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16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лима уређај са уградњом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РГ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7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Џин Солутион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7.08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ЕРГ ДОО - Шиманов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7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6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0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Џин Солутионс - Јагодина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38.235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45.99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РГ ДОО  - Шиманов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ин Солутионс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Џин Солутионс -  Јагодин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13T11:28:00Z</cp:lastPrinted>
  <dcterms:modified xsi:type="dcterms:W3CDTF">2025-08-13T09:28:00Z</dcterms:modified>
  <cp:revision>615</cp:revision>
  <dc:subject/>
  <dc:title>НАЗИВ ЗАПИСА</dc:title>
</cp:coreProperties>
</file>